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赖文华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技术思维导向的论证学习与教学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南浦实验中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方案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新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工具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屈小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南浦实验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南浦实验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教师发展学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源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南浦实验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思维量表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124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enhua lai</cp:lastModifiedBy>
  <cp:lastPrinted>2012-12-19T17:11:00Z</cp:lastPrinted>
  <dcterms:modified xsi:type="dcterms:W3CDTF">2021-07-08T07:22:00Z</dcterms:modified>
  <cp:revision>5</cp:revision>
  <dc:subject/>
  <dc:title>浙江省高校科研经费使用信息公开一览表</dc:title>
</cp:coreProperties>
</file>