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邓纯考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侨乡留守儿童的现状调查与教育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丽岙华侨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15T13:22:5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438C298244DB8AD07CE6A19D34095</vt:lpwstr>
  </property>
  <property fmtid="{D5CDD505-2E9C-101B-9397-08002B2CF9AE}" pid="3" name="KSOProductBuildVer">
    <vt:lpwstr>2052-11.1.0.10578</vt:lpwstr>
  </property>
</Properties>
</file>