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pt" to="15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翔宇中学办学水平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永嘉县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翔宇中学特色品牌学校建设》评估报告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09:49:00Z</dcterms:modified>
  <cp:revision>21</cp:revision>
  <dc:subject/>
  <dc:title>浙江省高校科研经费使用信息公开一览表</dc:title>
</cp:coreProperties>
</file>