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潘士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三全育人”理念融入高校众创空间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、整体把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超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思想政治教育、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全育”理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晓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众创空间的意识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201A</cp:lastModifiedBy>
  <cp:lastPrinted>2012-12-19T17:11:00Z</cp:lastPrinted>
  <dcterms:modified xsi:type="dcterms:W3CDTF">2021-07-16T08:10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