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algun Gothic Semilight" w:hAnsi="方正小标宋简体;Malgun Gothic Semilight" w:eastAsia="方正小标宋简体;Malgun Gothic Semilight" w:cs="华文中宋;宋体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;宋体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  邓纯考 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21 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9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校外教育实践基地合作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教育装备中心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晓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荣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86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8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学校五年规划，学校课题立项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培训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天真有邪</cp:lastModifiedBy>
  <cp:lastPrinted>2019-01-16T16:33:00Z</cp:lastPrinted>
  <dcterms:modified xsi:type="dcterms:W3CDTF">2021-07-09T09:56:21Z</dcterms:modified>
  <cp:revision>1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67DD91EAA44548780C8A6C58962DF</vt:lpwstr>
  </property>
  <property fmtid="{D5CDD505-2E9C-101B-9397-08002B2CF9AE}" pid="3" name="KSOProductBuildVer">
    <vt:lpwstr>2052-11.1.0.10578</vt:lpwstr>
  </property>
</Properties>
</file>