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邓纯考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职业中等专业学校三年发展规划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柳市职业技术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荣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规划编制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规划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1-07-14T02:27:00Z</dcterms:modified>
  <cp:revision>21</cp:revision>
  <dc:subject/>
  <dc:title>浙江省高校科研经费使用信息公开一览表</dc:title>
</cp:coreProperties>
</file>