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58420</wp:posOffset>
            </wp:positionV>
            <wp:extent cx="1248410" cy="5232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孙芙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劳动教育的中小学生研学旅行的制度设计与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度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基础教育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友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黄上芳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晓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子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红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话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组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芙蓉</cp:lastModifiedBy>
  <cp:lastPrinted>2012-12-19T17:11:00Z</cp:lastPrinted>
  <dcterms:modified xsi:type="dcterms:W3CDTF">2021-07-13T15:01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958137494D249E2E4E708863A89F</vt:lpwstr>
  </property>
  <property fmtid="{D5CDD505-2E9C-101B-9397-08002B2CF9AE}" pid="3" name="KSOProductBuildVer">
    <vt:lpwstr>2052-11.1.0.10578</vt:lpwstr>
  </property>
</Properties>
</file>