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郑晓丽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7  </w:t>
      </w:r>
      <w:r>
        <w:rPr/>
        <w:t xml:space="preserve">月 </w:t>
      </w:r>
      <w:r>
        <w:rPr/>
        <w:t xml:space="preserve">8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支持下儿童论证能力培养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实验小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晓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  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络实验基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创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资源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证式教学设计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根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媒体资源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3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1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0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5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2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，还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正在投稿</w:t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1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21-07-08T03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