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王文娟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0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近代工程教育发展的两种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-11-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-10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94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21-07-15T07:57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