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崔冠宇 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乡村教师教学热情的现状、影响因素和激励机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浙江省教育厅一般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-10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-10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冠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设计与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云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瓯江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设计与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建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小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聂海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内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CUI</cp:lastModifiedBy>
  <cp:lastPrinted>2012-12-19T17:11:00Z</cp:lastPrinted>
  <dcterms:modified xsi:type="dcterms:W3CDTF">2021-07-12T02:29:00Z</dcterms:modified>
  <cp:revision>19</cp:revision>
  <dc:subject/>
  <dc:title>浙江省高校科研经费使用信息公开一览表</dc:title>
</cp:coreProperties>
</file>