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eastAsia="zh-CN"/>
        </w:rPr>
        <w:t>孙芙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树德教育战略合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人文社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孙芙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.970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际交流合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.970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.970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国际交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叶新东</cp:lastModifiedBy>
  <cp:lastPrinted>2012-12-19T17:11:00Z</cp:lastPrinted>
  <dcterms:modified xsi:type="dcterms:W3CDTF">2021-07-17T12:18:2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0FC7574264315963940BAC8035C09</vt:lpwstr>
  </property>
  <property fmtid="{D5CDD505-2E9C-101B-9397-08002B2CF9AE}" pid="3" name="KSOProductBuildVer">
    <vt:lpwstr>2052-11.1.0.10578</vt:lpwstr>
  </property>
</Properties>
</file>