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徐淑慧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FFFFF" w:val="clear"/>
              </w:rPr>
              <w:t>儿童法律意识的发展规律及预测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及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春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东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生法律认知测评量表的编制及信效度检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青少年犯罪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52-56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：《法律意识植根于自我的教育研究》，中国社会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徐 小可</cp:lastModifiedBy>
  <cp:lastPrinted>2020-06-27T16:12:00Z</cp:lastPrinted>
  <dcterms:modified xsi:type="dcterms:W3CDTF">2021-07-08T14:10:00Z</dcterms:modified>
  <cp:revision>13</cp:revision>
  <dc:subject/>
  <dc:title>浙江省高校科研经费使用信息公开一览表</dc:title>
</cp:coreProperties>
</file>