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张晓瑜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</w:t>
      </w:r>
      <w:r>
        <w:rPr/>
        <w:t>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重点课题《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X+Y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基地群建设与运行的研究》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3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8849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1-07-12T01:00:00Z</dcterms:modified>
  <cp:revision>6</cp:revision>
  <dc:subject/>
  <dc:title>浙江省高校科研经费使用信息公开一览表</dc:title>
</cp:coreProperties>
</file>