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林琛琛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创新创业艺术实践模式探究——以儿童剧演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文化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 已完成所有承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c lin</cp:lastModifiedBy>
  <cp:lastPrinted>2012-12-19T17:11:00Z</cp:lastPrinted>
  <dcterms:modified xsi:type="dcterms:W3CDTF">2021-07-13T10:25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