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邓纯考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顺县中小学综合实践基地三年发展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顺县中小学综合实践基地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320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32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320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10:02:48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9B84E538E4B46B2D9FBD93033E4C1</vt:lpwstr>
  </property>
  <property fmtid="{D5CDD505-2E9C-101B-9397-08002B2CF9AE}" pid="3" name="KSOProductBuildVer">
    <vt:lpwstr>2052-11.1.0.10578</vt:lpwstr>
  </property>
</Properties>
</file>