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孙芙蓉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中小学生研学旅行线路及课程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文旅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96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96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2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96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线路及课程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02:00Z</dcterms:modified>
  <cp:revision>22</cp:revision>
  <dc:subject/>
  <dc:title>浙江省高校科研经费使用信息公开一览表</dc:title>
</cp:coreProperties>
</file>