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张小伟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经验“微课化”在高校学前儿童科学教育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过程中微课的应用拍摄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三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经验的抽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613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21-07-20T04:00:00Z</dcterms:modified>
  <cp:revision>7</cp:revision>
  <dc:subject/>
  <dc:title>浙江省高校科研经费使用信息公开一览表</dc:title>
</cp:coreProperties>
</file>