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张新立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1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课程体系构建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育英国际实验学校小学分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1—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，课程开发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体系构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小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育英国际实验学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体系构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耿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育英国际实验学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评价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15</w:t>
            </w:r>
            <w:r>
              <w:rPr>
                <w:rFonts w:ascii="微软雅黑" w:hAnsi="微软雅黑" w:cs="微软雅黑" w:eastAsia="微软雅黑"/>
                <w:color w:val="363636"/>
                <w:sz w:val="17"/>
                <w:szCs w:val="17"/>
                <w:shd w:fill="FDB675" w:val="clear"/>
              </w:rPr>
              <w:t>．</w:t>
            </w: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5339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三年行动规划；课程体系设计；全校教师两轮培训；全年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；教材编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96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、获奖案例和课题立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尚未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18:00Z</dcterms:created>
  <dc:creator>Lenovo User</dc:creator>
  <dc:description/>
  <cp:keywords/>
  <dc:language>en-US</dc:language>
  <cp:lastModifiedBy>张 新立</cp:lastModifiedBy>
  <cp:lastPrinted>2012-12-19T17:11:00Z</cp:lastPrinted>
  <dcterms:modified xsi:type="dcterms:W3CDTF">2021-07-15T03:5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