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龚  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回应性评估的民办园园长课程领导力的多层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龚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、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晓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市学前教育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、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丽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阳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、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伟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加坡国立新跃社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处理、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利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英才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、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东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分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4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泉</cp:lastModifiedBy>
  <cp:lastPrinted>2012-12-19T17:11:00Z</cp:lastPrinted>
  <dcterms:modified xsi:type="dcterms:W3CDTF">2021-07-08T06:16:3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