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高瑾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婴幼儿教育公共服务体系建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占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策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碧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澳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比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香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状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柴林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状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，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高瑾</cp:lastModifiedBy>
  <cp:lastPrinted>2012-12-19T17:11:00Z</cp:lastPrinted>
  <dcterms:modified xsi:type="dcterms:W3CDTF">2021-07-09T01:35:4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