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区研学实践教育合作项目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区综合实践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51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</w:rPr>
              <w:t>5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51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10:02:29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50E97D8644D3990A06EE1F3E7054</vt:lpwstr>
  </property>
  <property fmtid="{D5CDD505-2E9C-101B-9397-08002B2CF9AE}" pid="3" name="KSOProductBuildVer">
    <vt:lpwstr>2052-11.1.0.10578</vt:lpwstr>
  </property>
</Properties>
</file>