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7"/>
        <w:gridCol w:w="1383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民办学校办学水平星级评定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3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26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61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,78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3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27:00Z</dcterms:modified>
  <cp:revision>75</cp:revision>
  <dc:subject/>
  <dc:title>浙江省高校科研经费使用信息公开一览表</dc:title>
</cp:coreProperties>
</file>