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李娟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65"/>
        <w:gridCol w:w="141"/>
        <w:gridCol w:w="1125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学前儿童数学教育》课程资源建设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学校规划建设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娟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大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规划与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露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大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故事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倩倩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大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故事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晨晨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大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儿童数学测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大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线课程互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婷美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大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线课程互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晨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大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线课程互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书婷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大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线课程互动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208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2084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9:00Z</dcterms:created>
  <dc:creator>Lenovo User</dc:creator>
  <dc:description/>
  <cp:keywords/>
  <dc:language>en-US</dc:language>
  <cp:lastModifiedBy>娟</cp:lastModifiedBy>
  <cp:lastPrinted>2012-12-19T17:11:00Z</cp:lastPrinted>
  <dcterms:modified xsi:type="dcterms:W3CDTF">2021-08-05T07:11:00Z</dcterms:modified>
  <cp:revision>12</cp:revision>
  <dc:subject/>
  <dc:title>浙江省高校科研经费使用信息公开一览表</dc:title>
</cp:coreProperties>
</file>