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旭微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阶思维能力培养的《儿童卫生学》线上线下混合式教学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慧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林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拍摄微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分钟，整理题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道，撰写研究报告一份等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申请结题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学校规划建设发展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 旭微</cp:lastModifiedBy>
  <cp:lastPrinted>2012-12-19T17:11:00Z</cp:lastPrinted>
  <dcterms:modified xsi:type="dcterms:W3CDTF">2021-07-11T03:00:00Z</dcterms:modified>
  <cp:revision>5</cp:revision>
  <dc:subject/>
  <dc:title>浙江省高校科研经费使用信息公开一览表</dc:title>
</cp:coreProperties>
</file>