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万荣根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温州乐园（温州极地海洋世界）研学基地课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乐园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-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荣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施方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谭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施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晓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施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施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倪小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施方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213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86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757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757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86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温州极地海洋世界研学基地课程方案、研学手册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小姚</cp:lastModifiedBy>
  <cp:lastPrinted>2012-12-19T17:11:00Z</cp:lastPrinted>
  <dcterms:modified xsi:type="dcterms:W3CDTF">2021-07-18T01:28:3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CCC37A4B343D6BB9D8842381401BC</vt:lpwstr>
  </property>
  <property fmtid="{D5CDD505-2E9C-101B-9397-08002B2CF9AE}" pid="3" name="KSOProductBuildVer">
    <vt:lpwstr>2052-11.1.0.10640</vt:lpwstr>
  </property>
</Properties>
</file>