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叶新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33"/>
        <w:gridCol w:w="12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县方山乡研学旅行课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青田方山乡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56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9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1" w:leader="none"/>
        </w:tabs>
        <w:spacing w:before="0" w:after="156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1-07-17T12:16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92A13AF6451BA25FE8FBEAFA6392</vt:lpwstr>
  </property>
  <property fmtid="{D5CDD505-2E9C-101B-9397-08002B2CF9AE}" pid="3" name="KSOProductBuildVer">
    <vt:lpwstr>2052-11.1.0.10578</vt:lpwstr>
  </property>
</Properties>
</file>