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县中小学生素质教育实践基地教师培训学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县中小学生素质教育实践基地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25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25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对部分实践基营地的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31:00Z</dcterms:modified>
  <cp:revision>21</cp:revision>
  <dc:subject/>
  <dc:title>浙江省高校科研经费使用信息公开一览表</dc:title>
</cp:coreProperties>
</file>