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7"/>
        <w:gridCol w:w="1383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鹿城区幼儿园办园行为督导评估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,067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98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,05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2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32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42:00Z</dcterms:modified>
  <cp:revision>105</cp:revision>
  <dc:subject/>
  <dc:title>浙江省高校科研经费使用信息公开一览表</dc:title>
</cp:coreProperties>
</file>