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陈铿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城市大学学前教育师资专业成长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琛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资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小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资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资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杨百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资培训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514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已针对该项目已开设五次讲座，四次观摩课，对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老师进行教学指导</w:t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07-20T15:18:00Z</dcterms:modified>
  <cp:revision>6</cp:revision>
  <dc:subject/>
  <dc:title>浙江省高校科研经费使用信息公开一览表</dc:title>
</cp:coreProperties>
</file>