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曾莉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;宋体"/>
          <w:bCs/>
          <w:sz w:val="24"/>
        </w:rPr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园园本课程实施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阳县易阳第一幼儿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、督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智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都集美教育咨询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毛毛</cp:lastModifiedBy>
  <cp:lastPrinted>2012-12-19T17:11:00Z</cp:lastPrinted>
  <dcterms:modified xsi:type="dcterms:W3CDTF">2021-07-16T04:46:5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