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;微软雅黑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经开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学校发展性评价基础性指标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经开区文教体工作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,300.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9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798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,299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9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1-07-17T11:52:00Z</dcterms:modified>
  <cp:revision>117</cp:revision>
  <dc:subject/>
  <dc:title>浙江省高校科研经费使用信息公开一览表</dc:title>
</cp:coreProperties>
</file>