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郑晓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儿童剧的儿童艺术培训活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鹿城瓯越教育发展有限公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苡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材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乐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春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郑晓</cp:lastModifiedBy>
  <cp:lastPrinted>2020-07-02T11:36:00Z</cp:lastPrinted>
  <dcterms:modified xsi:type="dcterms:W3CDTF">2021-07-29T08:21:1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6BFE1170478DBAE5DF45A01C5B02</vt:lpwstr>
  </property>
  <property fmtid="{D5CDD505-2E9C-101B-9397-08002B2CF9AE}" pid="3" name="KSOProductBuildVer">
    <vt:lpwstr>2052-11.1.0.10667</vt:lpwstr>
  </property>
</Properties>
</file>