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叶新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33"/>
        <w:gridCol w:w="12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社会文化理论的虚拟现实语言学习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淑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实验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需求分析和系统架构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应用实验设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实验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开发与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仇星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开发和系统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1" w:leader="none"/>
        </w:tabs>
        <w:spacing w:before="0" w:after="156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叶新东</cp:lastModifiedBy>
  <cp:lastPrinted>2012-12-19T17:11:00Z</cp:lastPrinted>
  <dcterms:modified xsi:type="dcterms:W3CDTF">2021-07-17T12:12:4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40BDA77E247FFAE5D20709A8A96C4</vt:lpwstr>
  </property>
  <property fmtid="{D5CDD505-2E9C-101B-9397-08002B2CF9AE}" pid="3" name="KSOProductBuildVer">
    <vt:lpwstr>2052-11.1.0.10578</vt:lpwstr>
  </property>
</Properties>
</file>