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彭小明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学前教育“五年一贯制”幼师生核心素养培育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本次经费使用信息公开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—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温州市中等幼儿师范学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小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碧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教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工作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林炎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工作等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何笃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工作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嵇小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工作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8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8.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8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完成总体设计与调研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并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个子课题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333333"/>
                <w:sz w:val="18"/>
                <w:szCs w:val="18"/>
              </w:rPr>
              <w:t>《学前教育“五年一贯制”幼师生核心素养》温州市教学成果奖研究总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</w:rPr>
              <w:t>48873.5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41">
    <w:name w:val="ui-icon41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Uiicon40">
    <w:name w:val="ui-icon40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Uiicon42">
    <w:name w:val="ui-icon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21-07-09T20:43:00Z</cp:lastPrinted>
  <dcterms:modified xsi:type="dcterms:W3CDTF">2021-07-09T12:43:41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53CD4650E43A5A69F13E5FFF4FE87</vt:lpwstr>
  </property>
  <property fmtid="{D5CDD505-2E9C-101B-9397-08002B2CF9AE}" pid="3" name="KSOProductBuildVer">
    <vt:lpwstr>2052-11.1.0.10578</vt:lpwstr>
  </property>
</Properties>
</file>