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张新立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等幼儿师范学校“教师信息化专业发展研究与实践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等幼儿师范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管理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来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实施、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等幼儿师范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服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98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信息化专业发展研究与实践全员培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信息化教学改革课题指导与申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转课堂与微课设计开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服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信息化专业发展研究与实践全员培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信息化教学改革课题指导与申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转课堂与微课设计开发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共拨入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研究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,981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5:00Z</dcterms:created>
  <dc:creator>Lenovo User</dc:creator>
  <dc:description/>
  <cp:keywords/>
  <dc:language>en-US</dc:language>
  <cp:lastModifiedBy>张 新立</cp:lastModifiedBy>
  <cp:lastPrinted>2012-12-19T17:11:00Z</cp:lastPrinted>
  <dcterms:modified xsi:type="dcterms:W3CDTF">2021-07-15T03:35:00Z</dcterms:modified>
  <cp:revision>2</cp:revision>
  <dc:subject/>
  <dc:title>浙江省高校科研经费使用信息公开一览表</dc:title>
</cp:coreProperties>
</file>