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现代教育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盈盈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学业错误观、错误应对方式及父母教养方式的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留守儿童现状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对湖岭镇华侨留守儿童的访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婷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信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独二胎政策”视域下幼儿亲情教育现状的微观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10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媒体与幼儿教学活动整合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戴尔“经验之塔”理论的实例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13</w:t>
            </w:r>
          </w:p>
        </w:tc>
      </w:tr>
      <w:tr>
        <w:trPr>
          <w:trHeight w:val="111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老区少先队建设中落实劳动特色教育的思考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  蓓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的首要需求及其引导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1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自主管理中的“三权鼎立”模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朝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生活化的情境教学法在初中思想品德课中的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初中思想品德国情教育部分的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24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益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高年级学生课余生活现状调查及引导策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温州市瓯海区潘桥仙门小学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2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美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素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智障班班主任工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2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分类管理的营利性民办学校制度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民办教育改革实证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30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怀瑾“教育无用论”辨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3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学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生生命教育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3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雨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教育见习与实习的有效指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4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 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实践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温州市蒲鞋市小学的经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4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教研促进教师专业发展的若干问题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46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教师专业发展的挑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4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珊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反思中实现教师专业成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小学英语教师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5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建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语文阅读教学中想象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蓓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语文阅读教学中的随文练笔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5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婵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“语用”下随文练笔的误区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旦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谈中学语文课堂小结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好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课堂教学评价语优化策略探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海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错题为载体重构试卷讲评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等腰和直角三角形期中试卷讲评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建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小学数学“综合与实践”的活动操作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登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说题教学的三种有效途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“一个椭圆的几何性质”教学为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77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 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谈基于网络平台应用的初中数学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统计与概率》部分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挖教材 体现主体 感悟思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《沏茶问题》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延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思维导图导学案 提高初中英语复习课有效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外研版七年级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ule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课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从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九年级英语教学：解决立标与注意力的问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少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故事教学法  提高学生英语学习兴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 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教学中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法培养幼儿逻辑思维能力的实践与启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凡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环境创设中的预设与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主题《我爱祖国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幼儿音乐教学中古典音乐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099</w:t>
            </w:r>
          </w:p>
        </w:tc>
      </w:tr>
      <w:tr>
        <w:trPr>
          <w:trHeight w:val="282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苏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混龄教育实验探索与启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 朴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 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区中小学体育教师健康状况及影响因素的调查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建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发现与解决教学”在初中思品教学中的运用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 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校听障学生信息技术课的作品创作教学现状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词语仿说在自闭症儿童词汇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1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 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性游戏教学法对小学体育课堂教学效率的作用与影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存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学生简笔画学习有效性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02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24:00Z</dcterms:created>
  <dc:creator>Administrator</dc:creator>
  <dc:description/>
  <cp:keywords/>
  <dc:language>en-US</dc:language>
  <cp:lastModifiedBy>微软用户</cp:lastModifiedBy>
  <dcterms:modified xsi:type="dcterms:W3CDTF">2015-08-22T01:02:00Z</dcterms:modified>
  <cp:revision>3</cp:revision>
  <dc:subject/>
  <dc:title>《现代教育》2015年第2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