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</w:rPr>
        <w:t>3</w:t>
      </w:r>
      <w:r>
        <w:rPr>
          <w:rFonts w:ascii="Times New Roman" w:hAnsi="Times New Roman" w:cs="Times New Roman" w:eastAsia="黑体;SimHei"/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温州大学面向基础教育课题</w:t>
      </w:r>
      <w:r>
        <w:rPr>
          <w:rFonts w:ascii="Times New Roman" w:hAnsi="Times New Roman" w:cs="Times New Roman" w:eastAsia="黑体;SimHei"/>
          <w:b/>
          <w:bCs/>
          <w:sz w:val="28"/>
        </w:rPr>
        <w:t>立项</w:t>
      </w:r>
      <w:r>
        <w:rPr>
          <w:rFonts w:ascii="Times New Roman" w:hAnsi="Times New Roman" w:cs="Times New Roman" w:eastAsia="黑体;SimHei"/>
          <w:b/>
          <w:bCs/>
          <w:sz w:val="28"/>
        </w:rPr>
        <w:t>评审表</w:t>
      </w:r>
    </w:p>
    <w:tbl>
      <w:tblPr>
        <w:tblW w:w="13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34"/>
        <w:gridCol w:w="2622"/>
        <w:gridCol w:w="2623"/>
        <w:gridCol w:w="2622"/>
        <w:gridCol w:w="2623"/>
        <w:gridCol w:w="141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权重</w:t>
            </w:r>
          </w:p>
        </w:tc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百分制）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0--8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0--6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-4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重要创新性或应用性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比较重要的创新性或应用性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性或应用性一般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本属于重复性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基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有相关成果丰富，熟悉研究现状，所列参考文献具有代表性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有比较丰富的相关成果丰富，比较熟悉研究现状，所列参考文献比较有代表性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有一般相关成果，一般了解研究现状，所列参考文献有一定代表性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相关成果，不了解研究现状，所列参考文献没有代表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题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标明确，内容充实，思路清晰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标比较明确，内容比较充实，思路比较清晰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标基本明确，内容基本充实，思路基本清晰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标不够明确，内容空泛，思路模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方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适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比较适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基本适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不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全具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较具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条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具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注：此表供专家匿名评审使用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2:00Z</dcterms:created>
  <dc:creator>pyj</dc:creator>
  <dc:description/>
  <dc:language>en-US</dc:language>
  <cp:lastModifiedBy>pyj</cp:lastModifiedBy>
  <dcterms:modified xsi:type="dcterms:W3CDTF">2011-02-22T02:46:00Z</dcterms:modified>
  <cp:revision>10</cp:revision>
  <dc:subject/>
  <dc:title/>
</cp:coreProperties>
</file>