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温州市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3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spacing w:val="300"/>
          <w:sz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0"/>
          <w:sz w:val="28"/>
        </w:rPr>
      </w:pPr>
      <w:r>
        <w:rPr>
          <w:rFonts w:eastAsia="黑体;SimHei" w:ascii="黑体;SimHei" w:hAnsi="黑体;SimHei"/>
          <w:b/>
          <w:bCs/>
          <w:spacing w:val="3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课  题  名  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题  类  别：□</w:t>
      </w:r>
      <w:r>
        <w:rPr>
          <w:sz w:val="28"/>
        </w:rPr>
        <w:t>教科规划课题</w:t>
      </w:r>
      <w:r>
        <w:rPr>
          <w:rFonts w:ascii="宋体;SimSun" w:hAnsi="宋体;SimSun" w:cs="宋体;SimSun"/>
          <w:sz w:val="28"/>
        </w:rPr>
        <w:t xml:space="preserve">     □</w:t>
      </w:r>
      <w:r>
        <w:rPr>
          <w:sz w:val="28"/>
        </w:rPr>
        <w:t>教学研究课题</w:t>
      </w:r>
    </w:p>
    <w:p>
      <w:pPr>
        <w:pStyle w:val="Normal"/>
        <w:ind w:firstLine="2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教师小课题</w:t>
      </w:r>
      <w:r>
        <w:rPr>
          <w:rFonts w:ascii="宋体;SimSun" w:hAnsi="宋体;SimSun" w:cs="宋体;SimSun"/>
          <w:sz w:val="28"/>
        </w:rPr>
        <w:t xml:space="preserve">       □</w:t>
      </w:r>
      <w:r>
        <w:rPr>
          <w:sz w:val="28"/>
        </w:rPr>
        <w:t>温大面向基础教育课题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研  究  方  向：</w:t>
      </w:r>
      <w:r>
        <w:rPr>
          <w:sz w:val="28"/>
        </w:rPr>
        <w:t>□课程开发与实施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学科教材与教学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学校管理与发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教师研训与发展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德育与心理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□评价与质量监测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体卫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□其它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8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题 负 责 人：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职务或职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课题负责人单位：</w:t>
      </w:r>
      <w:r>
        <w:rPr>
          <w:rFonts w:ascii="黑体;SimHei" w:hAnsi="黑体;SimHei" w:eastAsia="黑体;SimHei"/>
          <w:b/>
          <w:bCs/>
          <w:spacing w:val="70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>成果形式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联系电话（手机全号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 xml:space="preserve"> 完成时间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eastAsia="黑体;SimHei" w:ascii="黑体;SimHei" w:hAnsi="黑体;SimHei"/>
          <w:b/>
          <w:bCs/>
          <w:spacing w:val="70"/>
          <w:sz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温州市教育教学研究院 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/>
                <w:bCs/>
              </w:rPr>
              <w:t>课题组其它成员的有关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报必须附有详细的研究方案，研究方案应按规范要求设计，字数为</w:t>
            </w:r>
            <w:r>
              <w:rPr>
                <w:b/>
                <w:bCs/>
              </w:rPr>
              <w:t>2500-5000</w:t>
            </w:r>
            <w:r>
              <w:rPr>
                <w:b/>
                <w:bCs/>
              </w:rPr>
              <w:t>（用电脑打印），并包含有以下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课题提出：</w:t>
            </w:r>
            <w:r>
              <w:rPr/>
              <w:t>研究背景、实践分析、问题提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：研究背景要简洁，实践分析要到位，问题提出要明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研究综述：概念界定与文献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概念界定包括操作性定义、比较性定义、描述性定义等，有助于深化认识研究问题，确定研究范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文献分析的意义在于：①借鉴理论研究，学会概括问题，抓住问题本质；②借鉴实践研究，了解已有实践，明确自身思路；③分析已有成果，判断研究价值，明确目标内容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研究思路：研究目标、研究内容、研究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研究目标是问题解决程度的描述，包括预期研究成果及其呈现方式、实践成效三部分。表述要求简洁明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研究内容是研究目标的分解细化，对应于具体研究成果，是课题有效研究的关键之一。建议依据实践与调研情况，运用比较分析、操作分析、归类分析等方法，多方交流讨论，以确定研究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3</w:t>
            </w:r>
            <w:r>
              <w:rPr/>
              <w:t>：中小学教师课题的研究方法主要是实践研究法，常用的为调查研究法、经验总结法、行动研究法、个案研究法等。研究方法的运用与研究内容密切相关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研究实施：具体举措、人员分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提示：研究举措的设计与人员分工是落实课题研究计划的基本保障。建议在研究活动、人员分工、阶段成果等方面作具体策划。研究举措可以在研究过程中调整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条件分析：研究条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教师小课题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研究方案可相对简化，着重于上述课题提出、研究思路、研究实施三部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（此表可复制。填表后一式四份送县（市、区）教科室初审，其中三份报市教科规划办。）</w:t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1:00Z</dcterms:created>
  <dc:creator>win</dc:creator>
  <dc:description/>
  <cp:keywords/>
  <dc:language>en-US</dc:language>
  <cp:lastModifiedBy>lhj</cp:lastModifiedBy>
  <cp:lastPrinted>2010-01-19T16:11:00Z</cp:lastPrinted>
  <dcterms:modified xsi:type="dcterms:W3CDTF">2010-01-20T01:57:00Z</dcterms:modified>
  <cp:revision>34</cp:revision>
  <dc:subject/>
  <dc:title>附表2：</dc:title>
</cp:coreProperties>
</file>