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大学教师继续教育特色实践基地计划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特色基地建设计划（三年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2160"/>
        <w:gridCol w:w="1192"/>
        <w:gridCol w:w="1440"/>
        <w:gridCol w:w="720"/>
        <w:gridCol w:w="232"/>
        <w:gridCol w:w="668"/>
        <w:gridCol w:w="1800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建设计划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继续教育特色实践基地的建设计划须包含以下几点，并在各项上均有承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继续教育培训项目实践活动的开展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主培训项目的设计和实施，申报省专业发展培训项目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围绕相关特色的校本教研活动的开展情况及所获得的各项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特色的培训人员的培养情况，开设相关培训课程及效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校助研的需求，围绕特色建设组建相关教研团队，申报各个层次的研究课题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请单位（盖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人（签名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当年实施方案（     年  月——     年  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1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项计划请注明具体实施时间</w:t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4943" w:hanging="0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                      </w:t>
            </w:r>
            <w:r>
              <w:rPr/>
              <w:t>申报人（签名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334" w:firstLine="546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该表一年一填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67"/>
      </w:tblGrid>
      <w:tr>
        <w:trPr>
          <w:trHeight w:val="4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教师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意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8:00Z</dcterms:created>
  <dc:creator>陈鑫源</dc:creator>
  <dc:description/>
  <dc:language>en-US</dc:language>
  <cp:lastModifiedBy>admin</cp:lastModifiedBy>
  <dcterms:modified xsi:type="dcterms:W3CDTF">2015-01-22T08:08:00Z</dcterms:modified>
  <cp:revision>2</cp:revision>
  <dc:subject/>
  <dc:title/>
</cp:coreProperties>
</file>