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《现代教育》</w:t>
      </w:r>
      <w:r>
        <w:rPr/>
        <w:t>2012</w:t>
      </w:r>
      <w:r>
        <w:rPr/>
        <w:t>年第</w:t>
      </w:r>
      <w:r>
        <w:rPr/>
        <w:t>4</w:t>
      </w:r>
      <w:r>
        <w:rPr/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/>
              <w:t>陈志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试析历史课程改革追求的课堂教学样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张作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有效教研活动的基本表征与诊断视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何旦旭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弘扬水心先生思想</w:t>
            </w:r>
            <w:r>
              <w:rPr>
                <w:rFonts w:eastAsia="Times New Roman"/>
              </w:rPr>
              <w:t xml:space="preserve">  </w:t>
            </w:r>
            <w:r>
              <w:rPr/>
              <w:t>建设特色校园文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0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赵成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关于我校校本研修模式创新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1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《寄宿生活》校本课程构架与创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1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素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温州市高中生思维风格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2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徐渭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中思想政治课导学案的运用策略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会考复习课《多变的价格》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2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胡朝霞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依托刘基文化</w:t>
            </w:r>
            <w:r>
              <w:rPr>
                <w:rFonts w:eastAsia="Times New Roman"/>
              </w:rPr>
              <w:t xml:space="preserve">  </w:t>
            </w:r>
            <w:r>
              <w:rPr/>
              <w:t>打造特色校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2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周碎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中科学教学生活化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3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庆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翼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医学院学生述情障碍与父母教养方式的关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3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水龙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《近思录》的“教学之道”与朱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37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许婷婷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角色建构测验及其应用价值评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4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教师专业自主发展在基础教育中的作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4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张源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人性视角下的现代教师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4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中日学前教育目标比较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4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朱之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郭文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文本阅读情境模型述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51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于上海闸北第一中心小学校园文化特色建设的思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5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杨成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区域学校校本培训有效管理策略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实施师训员学校校本培训承包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5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倪侣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于学生小课题管理模式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6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思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耀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赛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钱琦凡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温州市小学生科学课喜好程度的调查研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6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伍微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农村小学教师的教育行为问题调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6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王剑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有效的心理辅导课堂实践策略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7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张美云</w:t>
            </w:r>
            <w:r>
              <w:rPr>
                <w:rFonts w:eastAsia="Times New Roman"/>
              </w:rPr>
              <w:t xml:space="preserve">  </w:t>
            </w:r>
            <w:r>
              <w:rPr/>
              <w:t>林慧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/>
              <w:t>浅析青少年的逆反心理与应对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7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马雪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浅谈批评教育的艺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7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雅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析父母和孩子沟通的要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8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爱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写景文章阅读教学思考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人教版小学语文教材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8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章秀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小学中高年级略读课文教学内容的选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8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林晓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谈普通话和方言的和谐共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8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王溱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阮籍《咏怀诗》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9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郦嘉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释《乞力马扎罗的雪》的自传体色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9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巴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概率概念的演变过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9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鹤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团队磨课如何破解疑难课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10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董景勋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小学数学课堂的着力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10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戴小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校本探索之英语课本剧的人文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10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红蕾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浅谈基于文本再构的教学内容优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11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池苗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浅谈小学英语板书的优化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1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邓生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精心设计教学情境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地理学习兴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11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谈以生为本的优质音乐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11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11:00Z</dcterms:created>
  <dc:creator>微软用户</dc:creator>
  <dc:description/>
  <cp:keywords/>
  <dc:language>en-US</dc:language>
  <cp:lastModifiedBy>微软用户</cp:lastModifiedBy>
  <dcterms:modified xsi:type="dcterms:W3CDTF">2013-07-05T06:11:00Z</dcterms:modified>
  <cp:revision>2</cp:revision>
  <dc:subject/>
  <dc:title>《现代教育》2010年第1期目录</dc:title>
</cp:coreProperties>
</file>