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《现代教育》</w:t>
      </w:r>
      <w:r>
        <w:rPr/>
        <w:t>2014</w:t>
      </w:r>
      <w:r>
        <w:rPr/>
        <w:t>年第</w:t>
      </w:r>
      <w:r>
        <w:rPr/>
        <w:t>2</w:t>
      </w:r>
      <w:r>
        <w:rPr/>
        <w:t>期目录</w:t>
      </w:r>
    </w:p>
    <w:p>
      <w:pPr>
        <w:pStyle w:val="Normal"/>
        <w:ind w:firstLine="315"/>
        <w:rPr/>
      </w:pPr>
      <w:r>
        <w:rPr/>
        <w:t>序号</w:t>
      </w:r>
      <w:r>
        <w:rPr>
          <w:rFonts w:eastAsia="Times New Roman"/>
        </w:rPr>
        <w:t xml:space="preserve">  </w:t>
      </w:r>
      <w:r>
        <w:rPr/>
        <w:t>作者</w:t>
      </w:r>
      <w:r>
        <w:rPr>
          <w:rFonts w:eastAsia="Times New Roman"/>
        </w:rPr>
        <w:t xml:space="preserve">             </w:t>
      </w:r>
      <w:r>
        <w:rPr/>
        <w:t>论</w:t>
      </w:r>
      <w:r>
        <w:rPr>
          <w:rFonts w:eastAsia="Times New Roman"/>
        </w:rPr>
        <w:t xml:space="preserve">    </w:t>
      </w:r>
      <w:r>
        <w:rPr/>
        <w:t>文</w:t>
      </w:r>
      <w:r>
        <w:rPr>
          <w:rFonts w:eastAsia="Times New Roman"/>
        </w:rPr>
        <w:t xml:space="preserve">    </w:t>
      </w:r>
      <w:r>
        <w:rPr/>
        <w:t>题</w:t>
      </w:r>
      <w:r>
        <w:rPr>
          <w:rFonts w:eastAsia="Times New Roman"/>
        </w:rPr>
        <w:t xml:space="preserve">    </w:t>
      </w:r>
      <w:r>
        <w:rPr/>
        <w:t>目</w:t>
      </w:r>
      <w:r>
        <w:rPr>
          <w:rFonts w:eastAsia="Times New Roman"/>
        </w:rPr>
        <w:t xml:space="preserve">                       </w:t>
      </w:r>
      <w:r>
        <w:rPr/>
        <w:t>年—期—页</w:t>
      </w:r>
    </w:p>
    <w:tbl>
      <w:tblPr>
        <w:tblW w:w="84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115"/>
        <w:gridCol w:w="5400"/>
        <w:gridCol w:w="1260"/>
      </w:tblGrid>
      <w:tr>
        <w:trPr>
          <w:trHeight w:val="639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权忠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略谈教师“文化场”的构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温州市第九中学为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001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  琴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“学为中心”的小学思品课课堂教学策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《我长大了》为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003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建广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小学班主任如何进行班集体建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005</w:t>
            </w:r>
          </w:p>
        </w:tc>
      </w:tr>
      <w:tr>
        <w:trPr>
          <w:trHeight w:val="669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春燕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在家庭教育中注重孩子自我保护能力的培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007</w:t>
            </w:r>
          </w:p>
        </w:tc>
      </w:tr>
      <w:tr>
        <w:trPr>
          <w:trHeight w:val="90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  英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“学”为中心的快乐课堂的有效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温州市第十九中学为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009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董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锐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构主义教学方法与孔子教学方法之比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013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克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顺木偶戏的现状调查与分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016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肖铮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视与思辨：教师专业成长路径的选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小学语文教研组研修方式为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019</w:t>
            </w:r>
          </w:p>
        </w:tc>
      </w:tr>
      <w:tr>
        <w:trPr>
          <w:trHeight w:val="369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昌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提升初中生语感能力初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023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海丽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高中语文教学中问题意识的培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025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春慧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议阅读教学中课时目标的研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028</w:t>
            </w:r>
          </w:p>
        </w:tc>
      </w:tr>
      <w:tr>
        <w:trPr>
          <w:trHeight w:val="300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丹临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满井游记》文本解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031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云光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语文课堂教学背景资料的适时介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033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  翔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微课在潜能生文言文复习中的运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035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杨帆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略谈小学高年级童诗教学的有效策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《童年的水墨画》教学为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037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  晓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低段写话训练策略探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039</w:t>
            </w:r>
          </w:p>
        </w:tc>
      </w:tr>
      <w:tr>
        <w:trPr>
          <w:trHeight w:val="52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俊毅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五年级上册 “小练笔”的有效教学策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042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坚琴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小学作文教学过程中想象力的培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045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淑婵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小学语文教材中泡泡语在学习单设计中的作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048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婉婉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儿童诗教学有效策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琪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数学温州地方实验教材与人教版教材习题编排比较研究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——以函数部分为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衍图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线段、射线、直线》教学案例分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057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  露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化学概念教学要突出探究性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059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温茯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升小学生数学自主复习能力的策略初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东涯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生物教学中培养学生逻辑能力的对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065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维真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负提质背景下小学数学课外作业的现状与有效设计策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067</w:t>
            </w:r>
          </w:p>
        </w:tc>
      </w:tr>
      <w:tr>
        <w:trPr>
          <w:trHeight w:val="90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默珊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探究课教学中存在的问题及策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069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训铨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何在数学课堂教学中渗透德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072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光辉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初中科学生态教育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教学策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075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秀东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前置性作业的有效设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077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  业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学数学口算教学的策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07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亚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英语听说课有效教学探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《新目标英语》七年级下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nit8 Section 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为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082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晓红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初中英语教学怎样“以学定教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一节初中英语复习公开课为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085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海琼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课程教学目标达成度检测有效策略初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087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  茜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初中音乐课如何加强民族音乐教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初中思想品德优质课堂的有效构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《共建美好和谐社会》课堂教学为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凌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论情境教学法在初中历史与社会课堂教学中的运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095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碎丹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如何激发中学生主动参与历史课堂学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097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建双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艺教学中幼儿学习模式的探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099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小珍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幼儿园教师的教学反思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102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豹珠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课例的校本教研模式的行动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  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绿色科技教育的实践探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 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温州市第五幼儿园为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108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密欧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设情境对促进聋校作文教学有效性的实践和探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110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锦秀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学情分析的聋校数学课堂教学策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113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志胜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芳玉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体觉训练在智障学生中的实践探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117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利萍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智障学生的绘本阅读与制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119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03:00Z</dcterms:created>
  <dc:creator>Administrator</dc:creator>
  <dc:description/>
  <cp:keywords/>
  <dc:language>en-US</dc:language>
  <cp:lastModifiedBy>微软用户</cp:lastModifiedBy>
  <dcterms:modified xsi:type="dcterms:W3CDTF">2014-06-25T06:03:00Z</dcterms:modified>
  <cp:revision>2</cp:revision>
  <dc:subject/>
  <dc:title>《现代教育》2014年第2期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