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color w:val="000000"/>
          <w:szCs w:val="21"/>
        </w:rPr>
      </w:pPr>
      <w:r>
        <w:rPr>
          <w:rFonts w:ascii="宋体;SimSun" w:hAnsi="宋体;SimSun" w:cs="宋体;SimSun"/>
          <w:color w:val="000000"/>
          <w:szCs w:val="21"/>
        </w:rPr>
        <w:t>非常高兴有这样一个机会能和在座的各位学弟学妹们一起回味比赛的点滴。</w:t>
      </w:r>
    </w:p>
    <w:p>
      <w:pPr>
        <w:pStyle w:val="Normal"/>
        <w:ind w:firstLine="420"/>
        <w:rPr/>
      </w:pPr>
      <w:r>
        <w:rPr>
          <w:rFonts w:ascii="宋体;SimSun" w:hAnsi="宋体;SimSun" w:cs="宋体;SimSun"/>
          <w:color w:val="000000"/>
          <w:szCs w:val="21"/>
        </w:rPr>
        <w:t>首先我借这个机会感谢一批人，包括胡院长、孙院长，周领老师，我的指导师朱倩云老师和陈作棉老师，以及我的队友屠斌斌和张俊龙！我想我们这十位省赛选手能有如此成绩真的离不开各位老师的指导和队友的互帮互助，所以，谢谢你们！谢谢所有为了我们而辛苦付出的学院以及学校的其他老师，你们辛苦了！</w:t>
      </w:r>
    </w:p>
    <w:p>
      <w:pPr>
        <w:pStyle w:val="Normal"/>
        <w:ind w:firstLine="420"/>
        <w:rPr/>
      </w:pPr>
      <w:r>
        <w:rPr>
          <w:rFonts w:ascii="宋体;SimSun" w:hAnsi="宋体;SimSun" w:cs="宋体;SimSun"/>
          <w:color w:val="000000"/>
          <w:szCs w:val="21"/>
        </w:rPr>
        <w:t>我记得苏联的奥斯特洛夫斯基曾说过“你的人生是要腐朽还是要燃烧？”那么，我选择燃烧，因此，我踏上了自己无比喜爱的教师之路。当班级同学选择考研，选择考公务员，甚至选择离开学校出去代课时，我却已经全身心的投入到了师范技能比赛中。也许在他人看来，为了这样一个比赛而放弃更多有利于就业的机会有些得不偿失，虽然在一开始我也有过这样的顾虑，但是后来实践证明，这不仅仅是个比赛，这是一个提升自我，锻炼技能的大好时机！甚至在某种程度上帮助如今的我在应聘教师岗位时多了一个非常有说服力的砝码！因此，我想对在座的学弟学妹们说，如果你热爱教师，如果你想早日成为一名合格的教师，希望你们可以紧紧抓住每一个自我锻炼、自我提升的机会！决不放弃！</w:t>
      </w:r>
    </w:p>
    <w:p>
      <w:pPr>
        <w:pStyle w:val="Normal"/>
        <w:ind w:firstLine="420"/>
        <w:rPr>
          <w:rFonts w:ascii="宋体;SimSun" w:hAnsi="宋体;SimSun" w:cs="宋体;SimSun"/>
          <w:color w:val="000000"/>
          <w:szCs w:val="21"/>
        </w:rPr>
      </w:pPr>
      <w:r>
        <w:rPr>
          <w:rFonts w:ascii="宋体;SimSun" w:hAnsi="宋体;SimSun" w:cs="宋体;SimSun"/>
          <w:color w:val="000000"/>
          <w:szCs w:val="21"/>
        </w:rPr>
        <w:t>从最初的溯初班到学院的暑期集训到院赛到校赛到省赛，这一路走来，最大的感受是辛苦，其次是充实，最后是苦尽甘来，简言之，痛并快乐着。这场比赛是一场持久战，考验我的体力和耐力，自然感觉不轻松，但也正是因为每天的忙碌，让我的生活变得非常的充实，每天都有新的体验和新的收获，也正是这样的一份执着，让我一直走到最后，笑到最后，品到成功的快乐。其实这也是我要讲的第一点，那就是坚持。“</w:t>
      </w:r>
      <w:r>
        <w:rPr>
          <w:szCs w:val="21"/>
        </w:rPr>
        <w:t>锲而舍之，朽木不折；锲而不舍，金石可镂。</w:t>
      </w:r>
      <w:r>
        <w:rPr>
          <w:szCs w:val="21"/>
        </w:rPr>
        <w:t>”我想这样的一个道理大家都懂，关键是能够做到在徘徊犹豫时找寻到坚持下去的力量，继续勇敢的向前！</w:t>
      </w:r>
    </w:p>
    <w:p>
      <w:pPr>
        <w:pStyle w:val="Normal"/>
        <w:ind w:firstLine="420"/>
        <w:rPr>
          <w:rFonts w:ascii="宋体;SimSun" w:hAnsi="宋体;SimSun" w:cs="宋体;SimSun"/>
          <w:color w:val="000000"/>
          <w:szCs w:val="21"/>
        </w:rPr>
      </w:pPr>
      <w:r>
        <w:rPr>
          <w:rFonts w:ascii="宋体;SimSun" w:hAnsi="宋体;SimSun" w:cs="宋体;SimSun"/>
          <w:color w:val="000000"/>
          <w:szCs w:val="21"/>
        </w:rPr>
        <w:t>第二点，我依然想要强调心态问题。说实话我参加比赛的初衷就是想要知道如何更好的说课和写教案，却糊里糊涂的一路走到了省赛，这确实在我的意料之外。因为从一开始就缺少其他选手的雄心勃勃，我显得并不自信，尤其我参赛的是综合一组，它由八大学科组成，竞争最为激烈，而心理学科作为一门小学科，历年来都没人拿到过参赛资格，更别说获奖了，因此在赛前训练的很长一段时间里我找不到让我自信的支点。然而，在我们心理学上有个艾里斯</w:t>
      </w:r>
      <w:r>
        <w:rPr>
          <w:rFonts w:cs="宋体;SimSun" w:ascii="宋体;SimSun" w:hAnsi="宋体;SimSun"/>
          <w:color w:val="000000"/>
          <w:szCs w:val="21"/>
        </w:rPr>
        <w:t>ABC</w:t>
      </w:r>
      <w:r>
        <w:rPr>
          <w:rFonts w:ascii="宋体;SimSun" w:hAnsi="宋体;SimSun" w:cs="宋体;SimSun"/>
          <w:color w:val="000000"/>
          <w:szCs w:val="21"/>
        </w:rPr>
        <w:t>理论，讲的是一个人对某一事件产生的情绪体验并不是因为事物本身，而是因为我们对事物的看法。或者换句话来说，我们应该要学会换个角度来看问题。虽然心理学科没有教材，赛前无法准备，需要选手在赛场上做到灵活应变，但是也正是因为没有教材的条条框框的限制，我们比其他学科更有发挥的空间、更有创新的可能。当我意识到这点时，我积极的调整好我的心态，不断的给予自己自信，找寻拼搏的力量。当然，我自身所出现的心态问题是自信心不足，其实其他选手出现的心态问题更多的是给予自己过多的压力，或者给自己定了过高的目标。这两种情况都是我们要极力去避免的，心态放平，比赛时尽量做到不为外界的一点小变动而导致情绪大起大落，学会做自己情绪的主人。</w:t>
      </w:r>
    </w:p>
    <w:p>
      <w:pPr>
        <w:pStyle w:val="Normal"/>
        <w:ind w:firstLine="420"/>
        <w:rPr/>
      </w:pPr>
      <w:r>
        <w:rPr>
          <w:rFonts w:ascii="宋体;SimSun" w:hAnsi="宋体;SimSun" w:cs="宋体;SimSun"/>
          <w:color w:val="000000"/>
          <w:szCs w:val="21"/>
        </w:rPr>
        <w:t>第三点，就是要做好充分准备。都说不打没有准备的战，机会是给有准备的人的。在赛前将每一课都完完整整的设计一份教学设计，设计一份模拟上课片段是非常有必要的。特别是分值最大的模拟上课片段，应该花最多的时间在最吸引人的环节上下足功夫，并做好每一种预设和想好如何进行反馈，反复进行模拟训练，不断反思和推敲，如此充分的准备才能把自己最好的一面在短短的十分钟内完美的进行展示。另外，值得一提的是，其实各个学科都是相通的，理科和文科也是如此。因此我们可以多多看看他人优秀的展示，并吸取他人的可取之处，弥补自身的不足。</w:t>
      </w:r>
    </w:p>
    <w:p>
      <w:pPr>
        <w:pStyle w:val="Normal"/>
        <w:ind w:firstLine="420"/>
        <w:rPr>
          <w:rFonts w:ascii="宋体;SimSun" w:hAnsi="宋体;SimSun" w:cs="宋体;SimSun"/>
          <w:color w:val="000000"/>
          <w:szCs w:val="21"/>
        </w:rPr>
      </w:pPr>
      <w:r>
        <w:rPr>
          <w:rFonts w:ascii="宋体;SimSun" w:hAnsi="宋体;SimSun" w:cs="宋体;SimSun"/>
          <w:color w:val="000000"/>
          <w:szCs w:val="21"/>
        </w:rPr>
        <w:t>最后，我想说，我们应该要学会创新。省赛参赛的有一百多号选手，分配到每组也都有三十位左右，让评委老师在短短的几个小时内坚持完成对三十位选手的打分其实对于他们来说也是非常痛苦，而最痛苦的更莫过于选手如出一辙的表现了。因此要想给评委老师留下深刻的印象，就必须要有亮点。那么在说课环节，陈作棉老师就根据我的自身条件给我设计了“走着说课”的形式，同时也将评委老师和模拟上课的学生都加入到我的说课内容中，带有点互动的味道，因此让我的说课环节变得更加生动活泼，评委老师听的非常轻松。而在上课环节，我听取了指导老师朱倩云老师的意见，选择了导入环节和小组讨论的环节，一来突出心理课的特色，而来也展示了本堂课的重点内容。而为了能够增加导入环节的吸引力，我花了大量的时间去图书馆搜集各种各样的心理活动素材，并请教多位校外指导师，将各种各样的心理活动经过变形整合为新鲜的、他人无法模仿的、有我个人专利的导入活动。可以说在比赛的后阶段我几乎每天都在思考导入环节，想着如何在没有提供任何道具的情况下能够就地取材，用最简单的方式给予学生最深刻的启发，同时也能更加顺利的导入主题。而事实证明，导入环节的好坏确实影响到一堂课的品质，就如历史的陈志刚老师对我说的“评委可以根据你的头三分钟表现就可以决定他还要不要再继续看下去”，因此有一个亮点的导入是非常重要的，当然在其他环节上也要注重创新，打造属于自己的风格和“品牌”。</w:t>
      </w:r>
    </w:p>
    <w:p>
      <w:pPr>
        <w:pStyle w:val="Normal"/>
        <w:ind w:firstLine="420"/>
        <w:rPr>
          <w:rFonts w:ascii="宋体;SimSun" w:hAnsi="宋体;SimSun" w:cs="宋体;SimSun"/>
          <w:color w:val="000000"/>
          <w:szCs w:val="21"/>
        </w:rPr>
      </w:pPr>
      <w:r>
        <w:rPr>
          <w:rFonts w:ascii="宋体;SimSun" w:hAnsi="宋体;SimSun" w:cs="宋体;SimSun"/>
          <w:color w:val="000000"/>
          <w:szCs w:val="21"/>
        </w:rPr>
        <w:t>我想，这次比赛的感受和经验并不是三言两语就可以分享完的，希望以后有更多的机会能和学弟学妹们再继续的交流和探讨，也希望今天我的分享能给大家带来些许启发，谢谢各位的聆听！也衷心祝福你们前程似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教本</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姜伊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4:00Z</dcterms:created>
  <dc:creator>雨林木风</dc:creator>
  <dc:description/>
  <cp:keywords/>
  <dc:language>en-US</dc:language>
  <cp:lastModifiedBy>微软用户</cp:lastModifiedBy>
  <dcterms:modified xsi:type="dcterms:W3CDTF">2010-12-07T14:35:00Z</dcterms:modified>
  <cp:revision>191</cp:revision>
  <dc:subject/>
  <dc:title/>
</cp:coreProperties>
</file>