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8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78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项 目 面 向 地 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项 目 申 报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899"/>
        <w:rPr/>
      </w:pPr>
      <w:r>
        <w:rPr>
          <w:rFonts w:ascii="仿宋_GB2312;仿宋" w:hAnsi="仿宋_GB2312;仿宋" w:eastAsia="仿宋_GB2312;仿宋"/>
          <w:sz w:val="32"/>
          <w:szCs w:val="32"/>
        </w:rPr>
        <w:t>项  目  负 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培训管理机构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郑 信 军     </w:t>
      </w:r>
    </w:p>
    <w:p>
      <w:pPr>
        <w:pStyle w:val="Normal"/>
        <w:spacing w:lineRule="exact" w:line="580"/>
        <w:ind w:left="125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主管学校（单位）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温 州 大 学    </w:t>
      </w:r>
    </w:p>
    <w:p>
      <w:pPr>
        <w:pStyle w:val="Normal"/>
        <w:spacing w:lineRule="exact" w:line="580"/>
        <w:ind w:left="2159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五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六月二十二日</w:t>
      </w:r>
    </w:p>
    <w:p>
      <w:pPr>
        <w:pStyle w:val="Normal"/>
        <w:spacing w:lineRule="exact" w:line="580"/>
        <w:ind w:firstLine="2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与申报单位及培训项目相关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教师教育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鹿城区学院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sjyxy.wzu.edu.cn/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信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8837302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近几年教师专业发展培训中，主要承担过哪些与所申报项目相关的培训项目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3 -2014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年中小学（幼儿园）省级培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幼儿园园长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pxxmInfo"/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民办中小学（幼儿园）省级培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园长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三期幼儿园园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.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三期中学校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 -2014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级幼儿园学科带头人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2.-2013.12.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幼儿园园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中学校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2117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  <w:p>
            <w:pPr>
              <w:pStyle w:val="Default"/>
              <w:ind w:firstLine="517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．办学历史悠久，培训经验丰富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大学有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的办学历史，在“七校融合、两校合并”的发展过程中，先后有温州师范专科学校、温州教育学院、温州师范学院等教师教育元素的融入，教师教育一直作为一大特色而被传承，温州大学长期从事教师培训工作，是浙江省首批教师教育基地、浙江省省级教师教育培训机构和浙江省幼儿园园长培训基地。近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来已成功举办浙江省中小学（幼儿园）教师省级培训项目及浙江省中小学教师专业发展培训项目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省级“领雁工程”骨干教师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培训班、中学校长任职资格班及提高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、幼儿园园长任职资格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，以及各县市区委托的各种培训班（包括小学校长任职资格班、提高班、中小学各学科骨干教师班及新教师上岗班等）数十期，培训教师数以万计。是浙南地区规模最大的教师教育基地。</w:t>
            </w:r>
          </w:p>
          <w:p>
            <w:pPr>
              <w:pStyle w:val="Normal"/>
              <w:widowControl/>
              <w:tabs>
                <w:tab w:val="clear" w:pos="420"/>
                <w:tab w:val="left" w:pos="5607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师资力量雄厚，课程资源充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温州大学专任教师中具有正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副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教师中具有博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和博士生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国家、省、市级各类人才工程入选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拥有“长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国家杰出青年基金获得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国家百千万人才工程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享受国务院政府特殊津贴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教育部“新世纪人才支持（培养）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特级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“千人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钱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教学名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业集群首席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突出贡献科技人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等一批高层次人才。近年来，随着教育改革的不断推进，教师教育的需求也在不断变化、发展。为了使学员能够更方便、快捷、有效地获得迫切需要的学习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着手开发了“菜单式”继续教育模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为各种教师培训储备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菜单，集合了校内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位优秀教师，形成了门类齐全的课程体系和阵容强大的师资队伍，与此同时，还推出了两年一次的教师继续教育“精品课程建设”措施，到目前为止，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被列为“精品课程”。此外，我们还加强了与省内外兄弟院校的联系合作，一批具有较高知名的专家、教授都成了教师教育学院的外聘师资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培训模式创新，实践锻炼突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几年，教师教育工作的研究在不断加强，培训模式经历了从“和菜式”到“菜单式”再到“模块式”的发展之路。为了实现教师职前职后培养一体化，教师教育学院全面负责教师教育职后培训工作。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承办省“领雁工程”教师培训班以来，教师教育学院结合实际需求，为省、市、县各级设计了大量学科教师专业培训项目，以及温州市中学校长任职资格培训和幼儿园园长任职资格培训，并不断创新培训模式，如跟岗实践挂职锻炼、实践实训一体化等等。温州大学特别重视实践锻炼，在温州地区建立了一大批实训基地（学校与教育局已签订了专门的合作协议），其中包括国家、省、市级的示范性学校（或称重点学校）、实验学校和特色学校。受训学员可以在实践导师的指导下进行实践锻炼，充分享用这些资源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程管理严格，培训服务周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严格的管理和贴心周到的服务是我们一贯的坚持，我们相信良好的管理和服务能够显著提升培训的整体效果。学院设分管副院长牵头，以继续教育科为核心组成专门的管理团队，负责中小学教师专业发展培训的管理和服务工作；制定《浙江省教师专业发展培训学员学籍管理规定》等相关规章制度，规范培训流程，合理设置考核评价方式；设立专职管理班主任与组班班主任配合，各司其职，责权明确，实现“双班主任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班级管理更细致，服务工作更到位；关注学员实际，了解学员需求，尽量满足学员，和学员建立融洽的关系；建设外部环境，以适应培训需求，通过装修教室，更新教学设备，营造浓郁文化氛围等措施，大力提升培训环境的舒适度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追求培训质量、培训效果明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了切实帮到中小学老师的专业成长，我们的每个项目都会选择培训经验丰富、拥有高级职称的教师负责研制方案，在调研的基础上，让每一个培训都具有针对性，符合学员需求。对于每个项目的执行过程和结果，我们都有专门的机构和人员通过访谈，问卷调查，督导听课等方式负责监控质量，及时发现问题，及时反馈修正，并通过对于每年培训的评分排序，淘汰一部分不受欢迎的课程。从上个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开始，我们的培训工作持续至今，培训评价的满意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今天，我们仍在努力，开发新的培训模式，组建优秀培训团队，研制针对性更强的培训项目，打造精品课程，在追求质量的过程中稳步前进、不断创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24"/>
        <w:gridCol w:w="1134"/>
        <w:gridCol w:w="1559"/>
        <w:gridCol w:w="1134"/>
        <w:gridCol w:w="2299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679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填写说明：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培训调研需求与分析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需求调研、项目论证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及以上培训项目尤其要详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二、培训方案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方案的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学计划表（样表，供参考）</w:t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2126"/>
              <w:gridCol w:w="1218"/>
              <w:gridCol w:w="1429"/>
              <w:gridCol w:w="1689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ascii="宋体;SimSun" w:hAnsi="宋体;SimSun" w:cs="仿宋"/>
                <w:szCs w:val="21"/>
              </w:rPr>
              <w:t>培训时间：</w:t>
            </w:r>
            <w:r>
              <w:rPr>
                <w:rFonts w:cs="仿宋" w:ascii="宋体;SimSun" w:hAnsi="宋体;SimSun"/>
                <w:szCs w:val="21"/>
              </w:rPr>
              <w:t>201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日到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日，共计  天，  学时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地点：温州大学学院校区继续教育大楼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楼，多媒体教室。</w:t>
            </w:r>
          </w:p>
          <w:p>
            <w:pPr>
              <w:pStyle w:val="Normal"/>
              <w:spacing w:lineRule="auto" w:line="300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培训学员的考核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全程参与培训学习，因各种原因出勤登记累计缺课达培训课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者，不予结业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cs="仿宋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具体作业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授课教师的考核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培训课程满意度问卷调查和学员座谈会，对培训师资的教学效果进行评估，并反馈给组班教师和学院领导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训结束后，通过检查组班教师工作小结和上交档案情况，并与前一种途径获得的考评信息，综合考评培训成效。</w:t>
            </w:r>
          </w:p>
          <w:p>
            <w:pPr>
              <w:pStyle w:val="Normal"/>
              <w:spacing w:lineRule="auto" w:line="30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管理服务的考核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满意度问卷调查和个别访谈等形式对管理服务进行评估，主要包括以下内容：学员对培训方案设计的满意度；培训师资、教学资源、设计方案的落实情况，培训质量的保障等；对培训学员的食宿等生活安排满意度；培训者的服务意识和服务态度等。</w:t>
            </w:r>
          </w:p>
          <w:p>
            <w:pPr>
              <w:pStyle w:val="Normal"/>
              <w:spacing w:lineRule="auto" w:line="300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3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培训课程与授课教师介绍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构须对授课教师和培训内容作更清晰的介绍，以便于参训教师对本项目有更直观、清晰的了解，进而结合自身专业发展需要作出合理的选择。具体介绍可参见下表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培训授课教师和课程介绍表（样表，供参考）</w:t>
            </w:r>
          </w:p>
          <w:tbl>
            <w:tblPr>
              <w:tblW w:w="808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1843"/>
              <w:gridCol w:w="2126"/>
              <w:gridCol w:w="1843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培训时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授课教师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基本情况介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容介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left="903" w:hanging="6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课教师情况介绍”包括：职务职称、业务专长、荣誉奖项、曾经参加、组织的主要培训项目情况等。</w:t>
            </w:r>
          </w:p>
          <w:p>
            <w:pPr>
              <w:pStyle w:val="Normal"/>
              <w:spacing w:lineRule="auto" w:line="300"/>
              <w:ind w:left="903" w:hanging="6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课程的内容介绍”要求大致明确该授课教师本次培训课程（专题）的课程大纲、培训形式等方面，有助于参训教师了解本课程（专题）。</w:t>
            </w:r>
          </w:p>
          <w:p>
            <w:pPr>
              <w:pStyle w:val="Normal"/>
              <w:ind w:left="435" w:hanging="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上述培训方案经有关教育行政部门审核认可后，将通过省中小学教师专业发展培训管理平台向广大培训对象发布。</w:t>
            </w:r>
            <w:r>
              <w:rPr>
                <w:rFonts w:ascii="宋体;SimSun" w:hAnsi="宋体;SimSun" w:cs="宋体;SimSun"/>
                <w:szCs w:val="21"/>
              </w:rPr>
              <w:t>经审核公布的培训方案，必须按承诺严格认真实施。所有培训项目均要在开班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将具体培训课程表公布在“平台”上。实施的培训方案如有较大调整，要报相应教育行政部门同意，并向参训学员作充分说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371"/>
        <w:gridCol w:w="117"/>
        <w:gridCol w:w="7"/>
        <w:gridCol w:w="765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学特色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ˎ̥;Times New Roman" w:hAnsi="ˎ̥;Times New Roman" w:cs="ˎ̥;Times New Roman"/>
                <w:color w:val="4C4C4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ˎ̥;Times New Roman" w:hAnsi="ˎ̥;Times New Roman" w:cs="ˎ̥;Times New Roman"/>
                <w:color w:val="4C4C4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■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专家楼招待所；温州大学南校区</w:t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■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■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■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■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■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■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泰宾馆、远东大酒店、锦江之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学院中路、黎明西路</w:t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■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■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■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■有□无</w:t>
            </w:r>
          </w:p>
        </w:tc>
      </w:tr>
      <w:tr>
        <w:trPr>
          <w:trHeight w:val="204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■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glpt.zjedu.gov.cn/pub/PxxmInfo.aspx?ID=465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3:00Z</dcterms:created>
  <dc:creator>周晓英</dc:creator>
  <dc:description/>
  <cp:keywords/>
  <dc:language>en-US</dc:language>
  <cp:lastModifiedBy>admin</cp:lastModifiedBy>
  <cp:lastPrinted>2014-06-19T10:16:00Z</cp:lastPrinted>
  <dcterms:modified xsi:type="dcterms:W3CDTF">2015-06-10T08:33:00Z</dcterms:modified>
  <cp:revision>12</cp:revision>
  <dc:subject/>
  <dc:title>浙江省中小学教师专业发展</dc:title>
</cp:coreProperties>
</file>