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07</w:t>
      </w:r>
      <w:r>
        <w:rPr/>
        <w:t>年第</w:t>
      </w:r>
      <w:r>
        <w:rPr/>
        <w:t>2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学习型学校的有效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0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小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理念下的班主任教育和管理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0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文智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通艺术——班主任工作成功的前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0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良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初中班主任中途接班的方法和技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0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少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语文教学走进生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0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仁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数学课堂精彩生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1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英语口语检测手段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1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存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改形势下生物学如何开展探究式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1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化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新课程背景下课堂教学效率的提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1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尝试式实验教学与学生实践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2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云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利用错误资源优化学生的思维品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2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瑶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语文课堂洋溢着浓浓的生活气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2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真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课堂“以人为本”教学尝试——一个让学生经历知识发展过程意义的案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2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学生为中心提高教学课堂教学效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3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婷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追求有效的英语课堂——新教材阅读课堂教学目标设定与生成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3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修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品德课堂预设与生成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3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媚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互动协作展风采——美术创新教学的一点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3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绿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专业课教学方法的运用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3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定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构人文精神环境 提升科学教学魅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4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﹑家长如何介入高中生的“早恋”问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4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燕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为：创造和谐的家庭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4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家庭教育 服务学校德育 构建和谐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4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大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两大群体学生的心理特征及对策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4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剑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设情境 陶冶情操——语文教学渗透人际关系辅导的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5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艺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渗透人际关系辅导的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5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做一名导游——新课程语文教学中教师角色的转变略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5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为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教学》非主体性材料的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5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贤昆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稿中数学教学的衔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6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爱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努力实现价值取向与学生独特体验的统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6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菲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学生英语自主学习及其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6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济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体育产业发展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6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加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场中学体育课程教学现状的调查报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7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高铅球专项训练成绩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7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高体育教学模式改革的伦理学审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7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默弦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语文学科教育中关注农村“留守孩子”心理困境的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8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炳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学小组合作学习的时间与思考——以语文学科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8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凤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润物细无声——谈留守学生教育体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8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台梭利日常生活教育的实践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87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晓群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合作讨论的三注重——《与时间赛跑》的教学片断与评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9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珠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画”与“绘”画——浅谈“说画”情景教学与儿童绘画教学有机结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9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卫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教学中存在的问题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9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月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多元化解读的误区及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098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寿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点燃学习的“发动机”——学生学习动力问题的探索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益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科学课堂教学情景创设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0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教学小组合作学习方式的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04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光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分层教学理论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0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玲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材中阅读材料的教学价值和运用途径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0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辟高中英语教学的另一片天地——谈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SEF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中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roject wor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1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历史新课程教学中问题情境最优化尝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1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振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同化论指导下的高中化学概念教学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16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克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中等职业学校数学教学的人文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02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22:00Z</dcterms:created>
  <dc:creator>微软用户</dc:creator>
  <dc:description/>
  <cp:keywords/>
  <dc:language>en-US</dc:language>
  <cp:lastModifiedBy>微软用户</cp:lastModifiedBy>
  <dcterms:modified xsi:type="dcterms:W3CDTF">2009-11-19T00:28:00Z</dcterms:modified>
  <cp:revision>2</cp:revision>
  <dc:subject/>
  <dc:title>《现代教育》2007年第二期目录</dc:title>
</cp:coreProperties>
</file>