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bookmarkStart w:id="0" w:name="_GoBack"/>
      <w:bookmarkEnd w:id="0"/>
      <w:r>
        <w:rPr>
          <w:rFonts w:cs="宋体;SimSun"/>
        </w:rPr>
        <w:t>《现代教育》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期目录</w:t>
      </w:r>
    </w:p>
    <w:p>
      <w:pPr>
        <w:pStyle w:val="Normal"/>
        <w:ind w:firstLine="315"/>
        <w:rPr/>
      </w:pPr>
      <w:bookmarkStart w:id="1" w:name="_GoBack"/>
      <w:bookmarkEnd w:id="1"/>
      <w:r>
        <w:rPr>
          <w:rFonts w:cs="宋体;SimSun"/>
        </w:rPr>
        <w:t>序号</w:t>
      </w:r>
      <w:r>
        <w:rPr>
          <w:rFonts w:eastAsia="Times New Roman"/>
        </w:rPr>
        <w:t xml:space="preserve">  </w:t>
      </w:r>
      <w:r>
        <w:rPr>
          <w:rFonts w:cs="宋体;SimSun"/>
        </w:rPr>
        <w:t>作者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论</w:t>
      </w:r>
      <w:r>
        <w:rPr>
          <w:rFonts w:eastAsia="Times New Roman"/>
        </w:rPr>
        <w:t xml:space="preserve">    </w:t>
      </w:r>
      <w:r>
        <w:rPr>
          <w:rFonts w:cs="宋体;SimSun"/>
        </w:rPr>
        <w:t>文</w:t>
      </w:r>
      <w:r>
        <w:rPr>
          <w:rFonts w:eastAsia="Times New Roman"/>
        </w:rPr>
        <w:t xml:space="preserve">    </w:t>
      </w:r>
      <w:r>
        <w:rPr>
          <w:rFonts w:cs="宋体;SimSun"/>
        </w:rPr>
        <w:t>题</w:t>
      </w:r>
      <w:r>
        <w:rPr>
          <w:rFonts w:eastAsia="Times New Roman"/>
        </w:rPr>
        <w:t xml:space="preserve">    </w:t>
      </w:r>
      <w:r>
        <w:rPr>
          <w:rFonts w:cs="宋体;SimSun"/>
        </w:rPr>
        <w:t>目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年</w:t>
      </w:r>
      <w:r>
        <w:rPr/>
        <w:t>-</w:t>
      </w:r>
      <w:r>
        <w:rPr>
          <w:rFonts w:cs="宋体;SimSun"/>
        </w:rPr>
        <w:t>期</w:t>
      </w:r>
      <w:r>
        <w:rPr/>
        <w:t>-</w:t>
      </w:r>
      <w:r>
        <w:rPr>
          <w:rFonts w:cs="宋体;SimSun"/>
        </w:rPr>
        <w:t>页</w:t>
      </w:r>
    </w:p>
    <w:tbl>
      <w:tblPr>
        <w:tblW w:w="84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浙江省高中选修课问题分析与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谢露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写作教学模式论》研究创新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CK</w:t>
            </w:r>
            <w:r>
              <w:rPr>
                <w:rFonts w:ascii="宋体;SimSun" w:hAnsi="宋体;SimSun" w:cs="宋体;SimSun"/>
              </w:rPr>
              <w:t>研究热点知识图谱</w:t>
            </w:r>
            <w:r>
              <w:rPr>
                <w:rFonts w:ascii="宋体;SimSun" w:hAnsi="宋体;SimSun"/>
              </w:rPr>
              <w:br/>
              <w:t>    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CNKI</w:t>
            </w:r>
            <w:r>
              <w:rPr>
                <w:rFonts w:ascii="宋体;SimSun" w:hAnsi="宋体;SimSun" w:cs="宋体;SimSun"/>
              </w:rPr>
              <w:t>数据库的关键词共词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0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李晓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康德美学的“美”与“丑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11</w:t>
            </w:r>
          </w:p>
        </w:tc>
      </w:tr>
      <w:tr>
        <w:trPr>
          <w:trHeight w:val="111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宇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新课程背景下小学教师师德培养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欣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潘玉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虚拟社交网络对初中生人际交往能力和价值观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1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屠悦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阿地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袁帆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表情信号表达与接收的不一致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2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连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雷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学为主”语文阅读课堂教学目标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26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薛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于学情视角的语文单元整组课堂作业设计</w:t>
            </w:r>
            <w:r>
              <w:rPr>
                <w:rFonts w:ascii="宋体;SimSun" w:hAnsi="宋体;SimSun"/>
              </w:rPr>
              <w:t>   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以人教版小学语文三年级上册第二组阅读教材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3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赖亦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林怡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碰撞乡土文学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感悟园本课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3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海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马赛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3+2+x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班级管理机制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37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开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内部变革的农村薄弱学校成长路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4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潘进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中语文当代文学课程资源的开发与利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4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传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小学语文课堂教学中想象力培养问题及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4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小学语文科普文教学现状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5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陈玉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浅析现代教育技术在小学习作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57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李灵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小学低段语文课堂板书设计的切入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5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淑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开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小组合作自评表”在小学语文课堂教学中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6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凤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人教版《鸡兔同笼》教学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王建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浅谈优化科学实验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世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巧用数学日记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促进有效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林永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祝光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科学课堂教学整合综合实践活动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吴秀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引领视障学生有效参与科学课堂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叶光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中物理趣味实验的实践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在数学课堂中培养学生的创新思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幼儿园双手美术创作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姜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幼儿园晨间“户外体能工坊”的建构与开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李建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尊重幼儿自主活动</w:t>
            </w:r>
            <w:r>
              <w:rPr>
                <w:rFonts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促进幼儿有效学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林红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幼儿电子成长档案的制作与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戚强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基于小组合作的中职学前教育钢琴集体课教学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吴声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图片在历史与社会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海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学政治课堂探究性学习“失效”现象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发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从黄光耀小说《白河》看土家族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宋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妍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忆无禁区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从伤痕文学角度浅析刘心武新作《土茉莉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钰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分胜负的博弈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评荆永鸣新作《较量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当我看不到你的目光的时候》中镜像人生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</w:t>
            </w: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1:00Z</dcterms:created>
  <dc:creator>zbjd</dc:creator>
  <dc:description/>
  <dc:language>en-US</dc:language>
  <cp:lastModifiedBy>金肖梅</cp:lastModifiedBy>
  <dcterms:modified xsi:type="dcterms:W3CDTF">2016-06-22T01:01:00Z</dcterms:modified>
  <cp:revision>2</cp:revision>
  <dc:subject/>
  <dc:title>《现代教育》2015年第3期目录</dc:title>
</cp:coreProperties>
</file>