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温州大学面向基础教育立项课题中期检查评价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800"/>
        <w:gridCol w:w="540"/>
        <w:gridCol w:w="900"/>
        <w:gridCol w:w="2160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研究中期情况汇报：</w:t>
            </w:r>
            <w:r>
              <w:rPr>
                <w:sz w:val="28"/>
                <w:szCs w:val="28"/>
              </w:rPr>
              <w:t>（进度、成果、问题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0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研究后期工作构想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课题组负责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下由课题检查组填写</w:t>
            </w:r>
          </w:p>
        </w:tc>
      </w:tr>
      <w:tr>
        <w:trPr>
          <w:trHeight w:val="1227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中期检查评价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正确把握研究方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优秀，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良好，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合格，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不合格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科学运用研究方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优秀，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良好，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合格，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不合格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落实研究过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优秀，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良好，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合格，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不合格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积累研究资料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优秀，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良好，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合格，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不合格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取得初步研究成果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优秀，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良好，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合格，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不合格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调整后期研究计划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优秀，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良好，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合格，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不合格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合理使用研究经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优秀，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良好，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合格，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不合格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中期报告质量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优秀，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良好，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合格，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不合格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后期研究建议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课题中期检查综合评价档次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检查组负责人签名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注：</w:t>
      </w:r>
      <w:r>
        <w:rPr>
          <w:szCs w:val="21"/>
        </w:rPr>
        <w:t>课题中期检查综合评价档次分为：优秀、良好、合格、不合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36:00Z</dcterms:created>
  <dc:creator>雨林木风</dc:creator>
  <dc:description/>
  <cp:keywords/>
  <dc:language>en-US</dc:language>
  <cp:lastModifiedBy>微软用户</cp:lastModifiedBy>
  <dcterms:modified xsi:type="dcterms:W3CDTF">2014-10-10T01:54:00Z</dcterms:modified>
  <cp:revision>4</cp:revision>
  <dc:subject/>
  <dc:title>温州大学面向基础教育立项课题中期检查评价表</dc:title>
</cp:coreProperties>
</file>