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《现代教育》</w:t>
      </w:r>
      <w:r>
        <w:rPr>
          <w:szCs w:val="21"/>
        </w:rPr>
        <w:t>2008</w:t>
      </w:r>
      <w:r>
        <w:rPr>
          <w:szCs w:val="21"/>
        </w:rPr>
        <w:t>年第</w:t>
      </w:r>
      <w:r>
        <w:rPr>
          <w:szCs w:val="21"/>
        </w:rPr>
        <w:t>3</w:t>
      </w:r>
      <w:r>
        <w:rPr>
          <w:szCs w:val="21"/>
        </w:rPr>
        <w:t>期目录</w:t>
      </w:r>
    </w:p>
    <w:p>
      <w:pPr>
        <w:pStyle w:val="Normal"/>
        <w:ind w:firstLine="105"/>
        <w:rPr/>
      </w:pPr>
      <w:r>
        <w:rPr/>
        <w:t>序号</w:t>
      </w:r>
      <w:r>
        <w:rPr>
          <w:rFonts w:eastAsia="Times New Roman"/>
        </w:rPr>
        <w:t xml:space="preserve">  </w:t>
      </w:r>
      <w:r>
        <w:rPr/>
        <w:t>作者</w:t>
      </w:r>
      <w:r>
        <w:rPr>
          <w:rFonts w:eastAsia="Times New Roman"/>
        </w:rPr>
        <w:t xml:space="preserve">             </w:t>
      </w:r>
      <w:r>
        <w:rPr/>
        <w:t>论</w:t>
      </w:r>
      <w:r>
        <w:rPr>
          <w:rFonts w:eastAsia="Times New Roman"/>
        </w:rPr>
        <w:t xml:space="preserve">    </w:t>
      </w:r>
      <w:r>
        <w:rPr/>
        <w:t>文</w:t>
      </w:r>
      <w:r>
        <w:rPr>
          <w:rFonts w:eastAsia="Times New Roman"/>
        </w:rPr>
        <w:t xml:space="preserve">    </w:t>
      </w:r>
      <w:r>
        <w:rPr/>
        <w:t>题</w:t>
      </w:r>
      <w:r>
        <w:rPr>
          <w:rFonts w:eastAsia="Times New Roman"/>
        </w:rPr>
        <w:t xml:space="preserve">    </w:t>
      </w:r>
      <w:r>
        <w:rPr/>
        <w:t>目</w:t>
      </w:r>
      <w:r>
        <w:rPr>
          <w:rFonts w:eastAsia="Times New Roman"/>
        </w:rPr>
        <w:t xml:space="preserve">                        </w:t>
      </w:r>
      <w:r>
        <w:rPr/>
        <w:t>年—期—页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115"/>
        <w:gridCol w:w="5400"/>
        <w:gridCol w:w="1260"/>
      </w:tblGrid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连春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网络环境下教师研训的思考与实践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3001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一洁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：教师成长的源头活水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3003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芹华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切活动都是为了孩子 为了民族的希望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3006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建光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足学校实际 开展主题研修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3008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思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机会均等：“新温州人”子女教育状态及对策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301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川平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“汶川大地震”说起：谈幼儿园的安全教育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3013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立杲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德课堂三大典型问题分析与对策探讨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3016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晓明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生生存教育初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3019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岁花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品教材与社会热点有机融合的尝试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3022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旭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巧用体语做后进生转化工作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3024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海珍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和“狼来了”说再见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3025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象栋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高中学生学习心理状况调查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3026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美丹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论班主任对“犯错”学生的适时干预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3028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宏伟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数学作业评改刍议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303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李琴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构建小学语文生成性课堂的策略研究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3032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元平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用学生的“节外生枝”促进课堂生成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3034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芝凤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谈新教材中的人文性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3036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晓敏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为学生的课外阅读“导航”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3038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秀珍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类讨论思想在数学教材中的渗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304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中林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析曹操的历史形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3042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文华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教学的学生提问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3045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卫华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知策略在英语教学中的有效运用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3046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骁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改中的初高中化学教学衔接刍议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3048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晓清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两极分化：初中科学教学中亟待解决的问题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305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志靖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教学中学生审美意识的培养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3052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烨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升教师教学艺术 促进师生思维共振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3054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美珍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展“快乐数学”实践活动 让学生享受数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3056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俊辉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课外阅读拓展的困境及对策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3058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淑蓉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教育教学方法 培养学生数学情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306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翔鸥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活数学化 数学生活化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3062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上塔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造思维实效性探微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3064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瑶牧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于综合性学习有效性的思考和尝试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3064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培束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挥错误在小学数学课堂中的作用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3068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秀媚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考英语如何进行有效复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307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凤鸯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协调双主关系 展现个性课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3072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黎旻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英语交互式教学模式初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3074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晓静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目标英语口语纠错策略实践探究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3076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永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课程背景下小学数学课堂教学新视点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3078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秀华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政治课生成性教学的实施策略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308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星沛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如何提高课堂教学效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3082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中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时间量的差异对课堂教学效果的影响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3083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爱珠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一次课堂突发事件的处理及反思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3085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双芝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小学习作教学的现象透视及应对策略研究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3086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国云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高历史课堂中探究式教学的运用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3089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君梯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善用“一题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X”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优化思维品质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3091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少娥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语文 培养语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3094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益味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谈初中语文课堂的有效点评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3096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晓会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问题教学法在化学教学中的应用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3098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连菊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数学教学中的有效合作探究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31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玉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震撼，来自于“平淡”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3102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莉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谈小学低段交互式口语教学的教学策略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3104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慧芬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石激起千堆雪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3106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少玉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谈中学生解题误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3109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一美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市中学田径教学适应新课标改革的研究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3111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千弟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施班内体育分层教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3113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永中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体育开放性课堂的误区与对策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3115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光辉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谈多媒体技术在体育教学中的运用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3117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邦坦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学校思想品德课如何开展电化教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3119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6:56:00Z</dcterms:created>
  <dc:creator>微软用户</dc:creator>
  <dc:description/>
  <cp:keywords/>
  <dc:language>en-US</dc:language>
  <cp:lastModifiedBy>雨林木风</cp:lastModifiedBy>
  <dcterms:modified xsi:type="dcterms:W3CDTF">2011-02-25T08:08:00Z</dcterms:modified>
  <cp:revision>4</cp:revision>
  <dc:subject/>
  <dc:title>《现代教育》2007年第1期目录</dc:title>
</cp:coreProperties>
</file>