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07</w:t>
      </w:r>
      <w:r>
        <w:rPr/>
        <w:t>年第</w:t>
      </w:r>
      <w:r>
        <w:rPr/>
        <w:t>3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校本教研新模式 提高校本教研实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飞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校本教研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0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每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教师专业化成长的策略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艳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时期班主任工作之我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0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继续发展的途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1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“以人为本和谐发展”管理理念及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美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确把握语文教学的预设与生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1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上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农村新课程改革的挑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1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绮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思《历史与社会》学科的“问题课堂”现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1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筱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中的汉语外来语吸收特征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2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前概念的成因分析及教学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2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景中体验 情趣中提升——谈历史与社会课中的情景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2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剑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语文。生活喝彩——“生活处处皆语文”综合性活动课案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2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互动有效性的实践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2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京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在实验教学中建立探究性学习方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3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语音教学中存在的问题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3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  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试验的探究中培养学生创新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3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慧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体验在课堂教学中的探索和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男女生科学学习中实验能力差异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4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林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改进初中科学试验的几点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4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苏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下”一种性格 “收获”一种命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4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绍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学校德育探究和实践：从他律走向自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4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后进生的成因、心理特点及转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5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兴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哀而不伤，怨而不怒”——从《窦娥冤》看中国古典悲剧的美学特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5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思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科学教学中学生情商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5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秀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改背景下的教师德育工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5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数学反思培养学生学习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5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、家庭互动式体育教学的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6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探究性教学中教师角色的转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6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英语教学动态评估的探索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6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玉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服中学生三大心理障碍 化解班主任工作阻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6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论初中科学教学中的创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6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刍议小学与初中的过渡与衔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7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良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与科学课程整合的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7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与课程整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7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——数学课堂教学的助推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7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志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造轻松愉悦的小学语文课堂气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7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小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时评价”还学生个性思考空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8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伟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小学语文教学中信息意识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8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霞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语文教学沐浴人文阳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8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海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试验激活初中科学学习的实践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8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思想品德情境教学模式的几点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9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著导读教学方法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9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仙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重试验创新 培养创新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9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讨初中科学探究教学中存在的问题和解决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09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灵感能一触即发——浅谈初中语文作文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1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合作学习”在初中语文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10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思思 马志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的开端是成功的一半——初高中化学衔接教学的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10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海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教学中的设计与解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11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成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课外活动 培养美术特长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11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笔“不随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3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37:00Z</dcterms:created>
  <dc:creator>微软用户</dc:creator>
  <dc:description/>
  <cp:keywords/>
  <dc:language>en-US</dc:language>
  <cp:lastModifiedBy>微软用户</cp:lastModifiedBy>
  <dcterms:modified xsi:type="dcterms:W3CDTF">2009-11-19T00:39:00Z</dcterms:modified>
  <cp:revision>1</cp:revision>
  <dc:subject/>
  <dc:title>《现代教育》2007年第3期目录</dc:title>
</cp:coreProperties>
</file>