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ind w:firstLine="2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县（市、区）、直属学校（单位）温州市</w:t>
      </w:r>
      <w:r>
        <w:rPr>
          <w:b/>
          <w:bCs/>
          <w:sz w:val="28"/>
        </w:rPr>
        <w:t>2010</w:t>
      </w:r>
      <w:r>
        <w:rPr/>
        <w:t>年度教科规划课题申报汇总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11"/>
        <w:gridCol w:w="1596"/>
        <w:gridCol w:w="2700"/>
        <w:gridCol w:w="2133"/>
        <w:gridCol w:w="1356"/>
        <w:gridCol w:w="18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负责人所在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全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此表可复印，与课题申报材料一并上报并递交电子稿。本表汇总信息必须与各课题立项申报材料一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填写单位盖章：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ind w:firstLine="2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县（市、区）、直属学校（单位）温州市</w:t>
      </w:r>
      <w:r>
        <w:rPr/>
        <w:t>2010</w:t>
      </w:r>
      <w:r>
        <w:rPr/>
        <w:t>年度教学研究课题申报汇总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11"/>
        <w:gridCol w:w="1596"/>
        <w:gridCol w:w="2700"/>
        <w:gridCol w:w="2133"/>
        <w:gridCol w:w="1356"/>
        <w:gridCol w:w="18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负责人所在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全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此表可复印，与课题申报材料一并上报并递交电子稿。本表汇总信息必须与各课题立项申报材料一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填写单位盖章：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ind w:firstLine="2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县（市、区）、直属学校（单位）温州市</w:t>
      </w:r>
      <w:r>
        <w:rPr/>
        <w:t>2010</w:t>
      </w:r>
      <w:r>
        <w:rPr/>
        <w:t>年度教师小课题申报汇总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11"/>
        <w:gridCol w:w="1596"/>
        <w:gridCol w:w="2700"/>
        <w:gridCol w:w="2133"/>
        <w:gridCol w:w="1356"/>
        <w:gridCol w:w="18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负责人所在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全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此表可复印，与课题申报材料一并上报并递交电子稿。本表汇总信息必须与各课题立项申报材料一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填写单位盖章：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ind w:firstLine="2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县（市、区）、直属学校（单位）</w:t>
      </w:r>
      <w:r>
        <w:rPr/>
        <w:t>2010</w:t>
      </w:r>
      <w:r>
        <w:rPr/>
        <w:t>年度温州大学面向基础教育课题申报汇总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11"/>
        <w:gridCol w:w="1596"/>
        <w:gridCol w:w="2700"/>
        <w:gridCol w:w="2133"/>
        <w:gridCol w:w="1356"/>
        <w:gridCol w:w="18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负责人所在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全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此表可复印，与课题申报材料一并上报并递交电子稿。本表汇总信息必须与各课题立项申报材料一致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填写单位盖章：</w:t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52:00Z</dcterms:created>
  <dc:creator>yanglumin</dc:creator>
  <dc:description/>
  <cp:keywords/>
  <dc:language>en-US</dc:language>
  <cp:lastModifiedBy>lhj</cp:lastModifiedBy>
  <dcterms:modified xsi:type="dcterms:W3CDTF">2010-01-19T08:17:00Z</dcterms:modified>
  <cp:revision>15</cp:revision>
  <dc:subject/>
  <dc:title>附件2：</dc:title>
</cp:coreProperties>
</file>