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0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558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周平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教师培训对职业倦怠的调节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志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国近代史教学断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源于实践，超越自我———《语文课程与教学新论》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多元智能理论对小学英语教学活动设计的启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陈磊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思想品德课情感教育目标的实施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秀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微知著，以美储德—一堂职高学生审美教育主题班会引发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提高小学生幸福指数的初步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吕美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浅谈特教教师的工作幸福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蔡爱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1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学生自主管理方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1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江为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教师心理压力的成因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2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丽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读与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行与思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做有根的人——谈《弟子规》与《品德与生活》教学的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2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卢雪艳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转变问题学生的施教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亦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温州农村初小衔接问题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探软陶艺术校本课程资源开发的可行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2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臻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幼儿园开展多元化园本培训的实践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3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昳</w:t>
            </w:r>
            <w:r>
              <w:rPr>
                <w:rFonts w:eastAsia="Times New Roman"/>
              </w:rPr>
              <w:t xml:space="preserve">  </w:t>
            </w:r>
            <w:r>
              <w:rPr/>
              <w:t>张美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教师“二次成长期”专业发展的实践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33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夏建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利用课堂观察完善教学的几点价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3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乐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语文“单元整组教学”的实践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3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坚慧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运用多媒体课件优化语文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成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生课外阅读现状调查与对策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4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课堂教学中的“教”与“学”两力共存平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4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白炳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初中语文课堂教学的有效点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4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杨小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感受性阅读教学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羽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现代信息技术与高中语文教学有效整合例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5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初中语文校本课程的开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5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张小青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语文课外作业“四开放”模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提高小学高段学生口语交际能力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5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晓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初探“情境作文”教学过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华万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达——农村学校初中作文教学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蒙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多媒体在课外阅读教学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6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秀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改进职高英语教学方法，提高教学效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6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余新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新教材的创造性使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6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孙小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初中英语课堂游戏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7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余玉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初中英语写作训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7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潘伟雪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过程体裁法在高中英语写作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7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郭海晓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析“反例”在数学教学中的作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7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任国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数学复习课有效教学的几点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7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新艳</w:t>
            </w:r>
            <w:r>
              <w:rPr>
                <w:rFonts w:eastAsia="Times New Roman"/>
              </w:rPr>
              <w:t xml:space="preserve">  </w:t>
            </w:r>
            <w:r>
              <w:rPr/>
              <w:t>韩叙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高中物理中的弹簧问题求解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8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爱琴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闭合电路欧姆定律中几个物理量的关系及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8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蓝衍局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后</w:t>
            </w:r>
            <w:r>
              <w:rPr/>
              <w:t>20%</w:t>
            </w:r>
            <w:r>
              <w:rPr/>
              <w:t>学生小学数学作业评价优化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8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一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提高课堂应变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师生教学相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8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徐秋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自制“电流天平”测量安培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8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激发学生学习动机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物理课堂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9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智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小学数学问题情境创设存在的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宁静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科学教学应开发利用当地课程资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象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建构模型在复习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9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爱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培养学生主动参与数学学习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09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国恩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探究数学教学效果不良的成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圣浪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感悟学习在数学复习课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金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农村小学数学主题图的利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白福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对高中数学“导学稿”的设计与使用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从一节历史课来看情感态度与价值观目标的实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0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德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设学生讲台</w:t>
            </w:r>
            <w:r>
              <w:rPr>
                <w:rFonts w:eastAsia="Times New Roman"/>
              </w:rPr>
              <w:t xml:space="preserve">  </w:t>
            </w:r>
            <w:r>
              <w:rPr/>
              <w:t>提课堂成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玉好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历史课堂中的情感、态度、价值观的渗透方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析中职财会课堂中现代教育技术运用的利与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小云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职业中专学生核心技能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增增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尝试构建生态化的音乐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2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3:00Z</dcterms:created>
  <dc:creator>微软用户</dc:creator>
  <dc:description/>
  <cp:keywords/>
  <dc:language>en-US</dc:language>
  <cp:lastModifiedBy>雨林木风</cp:lastModifiedBy>
  <dcterms:modified xsi:type="dcterms:W3CDTF">2010-12-31T01:13:00Z</dcterms:modified>
  <cp:revision>2</cp:revision>
  <dc:subject/>
  <dc:title>《现代教育》2010年第1期目录</dc:title>
</cp:coreProperties>
</file>